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THSTA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THSTAR PROJECT,  the most highly classified operation 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e  undertaken by the four Earth Lords,  has  gone  trag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year  is  2499 and an over-populated  Earth  was  grasp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vation.  Man fought against man, desperate for food. A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called and the Earth Lords decided upon an eleborate pla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. A station would be built. Not an ordinary space station: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t hold just 10,20 or even 100 people,  but thousands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.  There  they  would be able to produce  foods  high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rional  value,  very  efficiently  and  most  importantly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ilding started and daily flights of scientists were sen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the years went by the steady flow of flights with their 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 accelerated the project almost to the point of  comple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one day when a flight left but never returned.  The s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alled NORTHSTAR was paged from Earth, but there was no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been appointed to fly to the NORTHSTAR to find out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and to resolve any problems you may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ing  on NORTHSTAR you find that the station has  been  ove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an alien hoard. No human survivors can be seen anywhere -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eally all dead ?  You noticed that the life support 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in-operative,  only  your robotic implants prevent  you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your task becomes clear.  You must destroy these alien 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  and reactivate the life support systems by making your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RTHSTAR project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crolling  screen displays you,  your enemy and  the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acles  you encounter.  Your  score,  lives  remaining,  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and any weapons collected are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US  PODS:These  can contain either an  oxygen  bonus,  a 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, or a weapon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:     At  the  start of the game your only weapon  is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ic arm. There are a further 5 weapons to collect, and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each will be obvious.  The smart bomb is the only weapo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 a  special  key  other  than  left,   right,  up,  dow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. Should you be killed you will lose one of your  weapon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re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:         Look  before you leap,  shoot everything that 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you and collect everything that floats away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     Joystick in port 1 or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-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-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 -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-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- CR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- SMART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 BY 007, KAM AND MARINA MAN 30/03/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O PEDRO,  ZAPHOD, THE EXCEPTIONS, 42 CREW, DELTA FORCE A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HACKERS  WHO INSIST ON ADDING FLASHY LOADING SCREE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ON'T WORK (ON A HALF-MEG ST) OR TAKE UP MORE SPAC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TSELF - PLEASE DONT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CK IS DEDICATED TO THE MEMORY OF IAN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